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SIMILE OF DECLARATION FORM OF THE HOSTING UNIVERSITY/BODY/COMPANY FOR OUTGOING CURRICULAR AND EXTRACURRICULAR TRAINING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o draw up on headed paper)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o Prof. Paolo Maria Mancarella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ector of the University of Pisa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BJECT: International mobility programme agreement__________________________________. Mr./Ms. _________________________________in mobility for traineeship – Communication on the preventive measures to contrast and contain the Covid-19 spread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, the undersigned _________________ as Legal Representative of the University/Body/Company ____________________ which will host Mr./Ms. ___________________, enrolled in the Master’s/Bachelor’s Degree Programme in __________________________________ Student ID no. _____________________/ holding a Master’s/Bachelor’s Degree in __________________________ at the University of Pisa, who was selected to carry out training activity at this University/Body/Company from ___________ to _______.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CLARE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University/Body/Company has adopted all the preventive measures to contrast and contain the Covid-19 spread at its premises, in compliance with the current applicable legislation of 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e, date</w:t>
        <w:tab/>
        <w:tab/>
        <w:tab/>
        <w:tab/>
        <w:tab/>
        <w:tab/>
        <w:tab/>
        <w:t>The Legal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>(Stamp and signatur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Please enter the Country where the University/Body/Company has se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05:00Z</dcterms:created>
  <dc:creator>Anna Raglianti</dc:creator>
  <dc:description/>
  <dc:language>en-US</dc:language>
  <cp:lastModifiedBy>Mauro</cp:lastModifiedBy>
  <dcterms:modified xsi:type="dcterms:W3CDTF">2020-06-12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591ED2F8FAD942A807DA412D193889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